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03070" cy="485140"/>
            <wp:effectExtent l="0" t="0" r="0" b="0"/>
            <wp:docPr id="1" name="Logo+registrato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registrato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305175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/>
        <w:br/>
      </w:r>
      <w:r>
        <w:rPr>
          <w:b/>
          <w:sz w:val="36"/>
          <w:szCs w:val="36"/>
        </w:rPr>
        <w:br/>
        <w:t xml:space="preserve">Corso di Europrogettazione         </w:t>
        <w:br/>
        <w:t>Programma didattic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Corso  si sviluppa in 4 giornate da 8 ore ciascuna per un totale di 32 ore.</w:t>
        <w:br/>
        <w:br/>
      </w:r>
      <w:r>
        <w:rPr>
          <w:b/>
          <w:sz w:val="24"/>
          <w:szCs w:val="24"/>
        </w:rPr>
        <w:t>Moduli didattici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odulo 1:</w:t>
      </w:r>
      <w:r>
        <w:rPr>
          <w:sz w:val="24"/>
          <w:szCs w:val="24"/>
        </w:rPr>
        <w:t xml:space="preserve"> Project Cicle Management 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odulo 2:</w:t>
      </w:r>
      <w:r>
        <w:rPr>
          <w:sz w:val="24"/>
          <w:szCs w:val="24"/>
        </w:rPr>
        <w:t xml:space="preserve"> Il Metodo G.O.P.P  per la progettazione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b/>
          <w:sz w:val="24"/>
          <w:szCs w:val="24"/>
        </w:rPr>
        <w:t>Modulo 3:</w:t>
      </w:r>
      <w:r>
        <w:rPr>
          <w:sz w:val="24"/>
          <w:szCs w:val="24"/>
        </w:rPr>
        <w:t xml:space="preserve"> Laboratorio di Project Work 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b/>
          <w:sz w:val="24"/>
          <w:szCs w:val="24"/>
        </w:rPr>
        <w:t>Modulo 4:</w:t>
      </w:r>
      <w:r>
        <w:rPr>
          <w:sz w:val="24"/>
          <w:szCs w:val="24"/>
        </w:rPr>
        <w:t xml:space="preserve"> Orientare le scelte al 2020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odulo 5:</w:t>
      </w:r>
      <w:r>
        <w:rPr>
          <w:sz w:val="24"/>
          <w:szCs w:val="24"/>
        </w:rPr>
        <w:t xml:space="preserve"> Budget e Rendicontazion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odulo 1:  Project Cicle Management</w:t>
      </w:r>
      <w:r>
        <w:rPr>
          <w:sz w:val="24"/>
          <w:szCs w:val="24"/>
        </w:rPr>
        <w:br/>
        <w:t>(4 ore – Giorno 1: sessione mattutin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grammazione Europea: fasi, istituzioni e soggetti coinvol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l ciclo di vita di un progetto e le sue fasi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Modulo 2: Il Metodo G.O.P.P per la progettazione</w:t>
      </w:r>
      <w:r>
        <w:rPr>
          <w:sz w:val="24"/>
          <w:szCs w:val="24"/>
        </w:rPr>
        <w:br/>
        <w:t>(12 ore- Giorno 1: sessione pomeridiana; Giorno 2: sessione mattutina e sessione pomeridiana)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Metodo e le fasi di progettazion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fase di analisi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fase di progettazion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previsione dei rischi e delle soluzioni alternativ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Question time:riflessioni, condivisione e quesiti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a redazione di una application form: formulario di candidatura e allegati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reparazione al  laboratorio di Project Work: suddivisione in gruppi e scelta del tema da affrontare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Modulo 3: Laboratorio di Project Work</w:t>
      </w:r>
      <w:r>
        <w:rPr>
          <w:sz w:val="24"/>
          <w:szCs w:val="24"/>
        </w:rPr>
        <w:br/>
        <w:t>(8 ore – Giorno 3: sessione mattutina; Giorno 4: sessione mattutina)</w:t>
        <w:br/>
        <w:t>Ideazione a gruppi di un progetto in aula in riferimento a una call of proposals, con linee guida e formulario: applicazione pratica delle fasi del Metodo GOPP e compilazione del formulario.</w:t>
        <w:br/>
        <w:br/>
        <w:t xml:space="preserve">Il Laboratorio di Project Work sarà così strutturato: </w:t>
        <w:br/>
      </w:r>
      <w:r>
        <w:rPr>
          <w:sz w:val="24"/>
          <w:szCs w:val="24"/>
          <w:u w:val="single"/>
        </w:rPr>
        <w:t>Giorno 3, sessione mattutina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Fase di analisi dell’idea progettuale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se di Progettazione dell’idea progettuale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iorno 4, sessione mattutina: 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dazione del Quadro Logico e stesura della bozza del formulario; </w:t>
      </w:r>
    </w:p>
    <w:p>
      <w:pPr>
        <w:pStyle w:val="Paragrafoelenco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sentazione dei progetti in aula;</w:t>
      </w:r>
    </w:p>
    <w:p>
      <w:pPr>
        <w:pStyle w:val="Paragrafoelenco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Question Time: Riflessioni, condivisione e quesiti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odulo 4: Orientare le scelte al 2020</w:t>
        <w:br/>
      </w:r>
      <w:r>
        <w:rPr>
          <w:sz w:val="24"/>
          <w:szCs w:val="24"/>
        </w:rPr>
        <w:t>(4 ore – Giorno 3: sessione pomeridian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Strategia Europa 2020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rogrammazione Quadro 2014- 2020: le linee di finanziamento dirett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Politica di Coesione Sociale 2014 – 2020: le linee di finanziamento dirett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stion Time: Riflessioni, condivisione e quesi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materiale didattico è consegnato a ciascun partecipante su chiavetta US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2:00Z</dcterms:created>
  <dc:creator>..</dc:creator>
  <dc:description/>
  <cp:keywords/>
  <dc:language>en-US</dc:language>
  <cp:lastModifiedBy>..</cp:lastModifiedBy>
  <cp:lastPrinted>2014-01-23T11:14:00Z</cp:lastPrinted>
  <dcterms:modified xsi:type="dcterms:W3CDTF">2014-01-23T11:12:00Z</dcterms:modified>
  <cp:revision>2</cp:revision>
  <dc:subject/>
  <dc:title/>
</cp:coreProperties>
</file>